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29030</wp:posOffset>
            </wp:positionH>
            <wp:positionV relativeFrom="paragraph">
              <wp:posOffset>635</wp:posOffset>
            </wp:positionV>
            <wp:extent cx="1495425" cy="1610360"/>
            <wp:effectExtent l="0" t="0" r="0" b="0"/>
            <wp:wrapTopAndBottom/>
            <wp:docPr id="1" name="Obraz 1" descr="Przetwarzanie danych osobowych | DOKO'24 UW - Jesteśmy razem już 10 lat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rzetwarzanie danych osobowych | DOKO'24 UW - Jesteśmy razem już 10 lat!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ge">
              <wp:posOffset>752475</wp:posOffset>
            </wp:positionV>
            <wp:extent cx="1592580" cy="1861820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Convegno Internazional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pl-PL"/>
        </w:rPr>
        <w:t xml:space="preserve">I contesti dell’italiano – variabilità linguistica: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pl-PL"/>
        </w:rPr>
        <w:t xml:space="preserve">approcci, metodologie e applicazioni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Università Adam Mickiewicz di Poznań e Università di Varsav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pl-PL"/>
        </w:rPr>
        <w:t>2° edizione: Poznań 3-4 april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Grigliatabell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01"/>
        <w:gridCol w:w="2900"/>
      </w:tblGrid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Nome e cognome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itolo accademico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ffiliazione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E-mail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Indirizzo per la corrispondenz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(in caso di necessità)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Dati di fatturazion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(in caso di necessità)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itolo della comunicazione (in italiano o in inglese)</w:t>
            </w:r>
          </w:p>
        </w:tc>
        <w:tc>
          <w:tcPr>
            <w:tcW w:w="58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odalità della presentazione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SENTAZIONE ORALE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952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bstract (150-200 parole)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1200"/>
    <w:rPr>
      <w:rFonts w:ascii="Times New Roman" w:hAnsi="Times New Roman" w:cs="Times New Roman"/>
      <w:sz w:val="18"/>
      <w:szCs w:val="18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20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51200"/>
    <w:rPr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1200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512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12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521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12:00Z</dcterms:created>
  <dc:creator>Marta Kaliska</dc:creator>
  <dc:description/>
  <dc:language>en-US</dc:language>
  <cp:lastModifiedBy>Ilenia DEL GAUDIO</cp:lastModifiedBy>
  <dcterms:modified xsi:type="dcterms:W3CDTF">2024-10-25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c480c43ce1ce9220eb0230215c538d278b9d899bfcb353810b9763beb78af</vt:lpwstr>
  </property>
</Properties>
</file>